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ab/>
        <w:tab/>
        <w:tab/>
        <w:tab/>
        <w:tab/>
        <w:tab/>
        <w:tab/>
        <w:tab/>
        <w:t>MR 2001-008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Horse Creek Farms Subdivision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15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CLOSING AND ABANDONING A SEWER EASEMENT LOCATED IN THE HORSE CREEK FARMS SUBDIVISION NEAR NORTH RUNYON DRIVE, MORE PARTICULARLY DESCRIBED HEREIN, AS SHOWN ON THE MAP ATTACHED HERETO AND MADE A PART HEREOF BY REFERENC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there be and is hereby closed and abandoned a sewer easement located in the Horse Creek Farms Subdivision near North Runyon Drive, Hamilton County Tax Map No. 117-C-A-008, as shown on the map attached hereto and made a part hereof by referen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ab/>
        <w:t>June 19</w:t>
        <w:tab/>
        <w:tab/>
      </w:r>
      <w:r>
        <w:rPr/>
        <w:t>, 2001.</w:t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   X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DATE: ______________________________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</w:t>
      </w:r>
      <w:r>
        <w:rPr>
          <w:u w:val="single"/>
        </w:rPr>
        <w:tab/>
        <w:tab/>
        <w:t xml:space="preserve"> s/ JSB</w:t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AKS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24:00Z</dcterms:created>
  <dc:creator>Pam Manis</dc:creator>
  <dc:description/>
  <dc:language>en-US</dc:language>
  <cp:lastModifiedBy>Cindy Couey</cp:lastModifiedBy>
  <cp:lastPrinted>2001-06-12T12:03:00Z</cp:lastPrinted>
  <dcterms:modified xsi:type="dcterms:W3CDTF">2001-07-09T16:50:00Z</dcterms:modified>
  <cp:revision>8</cp:revision>
  <dc:subject/>
  <dc:title/>
</cp:coreProperties>
</file>